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Данијел Лал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веб апликације за евиденцију коришћења ресурс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BA"/>
        </w:rPr>
        <w:t>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9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351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8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9-12T12:38:00Z</dcterms:modified>
  <cp:revision>2</cp:revision>
  <dc:subject/>
  <dc:title>УНИВЕРЗИТЕТ У СРПСКОМ САРАЈЕВУ</dc:title>
</cp:coreProperties>
</file>